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Заводского района</w:t>
      </w:r>
    </w:p>
    <w:p>
      <w:pPr>
        <w:pStyle w:val="Normal"/>
        <w:jc w:val="center"/>
        <w:rPr/>
      </w:pPr>
      <w:r>
        <w:rPr/>
        <w:t>м</w:t>
      </w:r>
      <w:bookmarkStart w:id="0" w:name="_GoBack"/>
      <w:bookmarkEnd w:id="0"/>
      <w:r>
        <w:rPr/>
        <w:t>униципального образования «Город Саратов»</w:t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 № 62»  Заводского района г. Сарато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37667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93.05pt,7.8pt" ID="Прямая соединительная линия 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0036, г. Саратов, ул. Огородная д. 166 , тел.:  (845) 2 95-93-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О Управления Роспотребнадзора по Саратовской области в г. Саратов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МДОУ «Детский сад № 62» сообщает, что в связи с проведенной плановой проверкой  от 29.11.2019 г. и выявленными нарушениями была проведена следующая работа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625"/>
        <w:gridCol w:w="3773"/>
        <w:gridCol w:w="4957"/>
      </w:tblGrid>
      <w:tr>
        <w:trPr/>
        <w:tc>
          <w:tcPr>
            <w:tcW w:w="625" w:type="dxa"/>
            <w:tcBorders>
              <w:top w:val="single" w:sz="2" w:space="0" w:color="95AABF"/>
              <w:left w:val="single" w:sz="2" w:space="0" w:color="95AABF"/>
              <w:bottom w:val="single" w:sz="2" w:space="0" w:color="95AABF"/>
              <w:right w:val="single" w:sz="2" w:space="0" w:color="95AABF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3773" w:type="dxa"/>
            <w:tcBorders>
              <w:top w:val="single" w:sz="2" w:space="0" w:color="95AABF"/>
              <w:left w:val="single" w:sz="2" w:space="0" w:color="95AABF"/>
              <w:bottom w:val="single" w:sz="2" w:space="0" w:color="95AABF"/>
              <w:right w:val="single" w:sz="2" w:space="0" w:color="95AABF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Содержание замечания</w:t>
            </w:r>
          </w:p>
        </w:tc>
        <w:tc>
          <w:tcPr>
            <w:tcW w:w="4957" w:type="dxa"/>
            <w:tcBorders>
              <w:top w:val="single" w:sz="2" w:space="0" w:color="95AABF"/>
              <w:left w:val="single" w:sz="2" w:space="0" w:color="95AABF"/>
              <w:bottom w:val="single" w:sz="2" w:space="0" w:color="95AABF"/>
              <w:right w:val="single" w:sz="2" w:space="0" w:color="95AABF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роведенные мероприятия</w:t>
            </w:r>
          </w:p>
        </w:tc>
      </w:tr>
      <w:tr>
        <w:trPr>
          <w:trHeight w:val="2416" w:hRule="atLeast"/>
        </w:trPr>
        <w:tc>
          <w:tcPr>
            <w:tcW w:w="625" w:type="dxa"/>
            <w:tcBorders>
              <w:top w:val="single" w:sz="2" w:space="0" w:color="95AABF"/>
              <w:left w:val="single" w:sz="2" w:space="0" w:color="95AABF"/>
              <w:right w:val="single" w:sz="2" w:space="0" w:color="95AABF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773" w:type="dxa"/>
            <w:tcBorders>
              <w:top w:val="single" w:sz="2" w:space="0" w:color="95AABF"/>
              <w:left w:val="single" w:sz="2" w:space="0" w:color="95AABF"/>
              <w:right w:val="single" w:sz="2" w:space="0" w:color="95AABF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Исключить использование матерчатых скатертей в групповых, обеспечить обработку столов после каждого приема пищи с использованием моющих средств.</w:t>
            </w:r>
          </w:p>
        </w:tc>
        <w:tc>
          <w:tcPr>
            <w:tcW w:w="4957" w:type="dxa"/>
            <w:tcBorders>
              <w:top w:val="single" w:sz="2" w:space="0" w:color="95AABF"/>
              <w:left w:val="single" w:sz="2" w:space="0" w:color="95AABF"/>
              <w:right w:val="single" w:sz="2" w:space="0" w:color="95AA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80"/>
              <w:ind w:left="500" w:hanging="284"/>
              <w:rPr>
                <w:color w:val="000000"/>
              </w:rPr>
            </w:pPr>
            <w:r>
              <w:rPr>
                <w:iCs/>
                <w:color w:val="000000"/>
              </w:rPr>
              <w:t>Матерчатые скатерти  изъяты из пользования и подлежат списа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280" w:after="200"/>
              <w:ind w:left="500" w:hanging="284"/>
              <w:rPr>
                <w:color w:val="000000"/>
              </w:rPr>
            </w:pPr>
            <w:r>
              <w:rPr>
                <w:iCs/>
                <w:color w:val="000000"/>
              </w:rPr>
              <w:t>С младшими воспитателями, отвечающими за организацию питания в группах, проведена беседа о проведении санитарной обработки столов с использованием моющих средств.</w:t>
            </w:r>
          </w:p>
        </w:tc>
      </w:tr>
      <w:tr>
        <w:trPr>
          <w:trHeight w:val="2753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95AABF"/>
              <w:bottom w:val="single" w:sz="2" w:space="0" w:color="95AABF"/>
              <w:right w:val="single" w:sz="2" w:space="0" w:color="95AABF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2" w:space="0" w:color="95AABF"/>
              <w:bottom w:val="single" w:sz="2" w:space="0" w:color="95AABF"/>
              <w:right w:val="single" w:sz="2" w:space="0" w:color="95AABF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Обеспечить маркировку всех постельных принадлежностей, используемых для дневного сна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95AABF"/>
              <w:bottom w:val="single" w:sz="2" w:space="0" w:color="95AABF"/>
              <w:right w:val="single" w:sz="2" w:space="0" w:color="95AA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280"/>
              <w:ind w:left="500" w:hanging="284"/>
              <w:rPr>
                <w:color w:val="000000"/>
              </w:rPr>
            </w:pPr>
            <w:r>
              <w:rPr>
                <w:color w:val="000000"/>
              </w:rPr>
              <w:t>С воспитателями всех возрастных групп проведена беседа о необходимости маркировки всех постельных принадлежностей, используемых для дневного с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280" w:after="200"/>
              <w:ind w:left="500" w:hanging="284"/>
              <w:rPr>
                <w:color w:val="000000"/>
              </w:rPr>
            </w:pPr>
            <w:r>
              <w:rPr>
                <w:color w:val="000000"/>
              </w:rPr>
              <w:t>Журнал для учёта стирки белья обновлен, с внесением дополнительной графы «Наматрасники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ДОУ «Детский сад № 62»                                       Ершова Н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7:00Z</dcterms:created>
  <dc:creator>Матвеева Алла Викторовна</dc:creator>
  <dc:description/>
  <cp:keywords/>
  <dc:language>en-US</dc:language>
  <cp:lastModifiedBy>Наталия</cp:lastModifiedBy>
  <cp:lastPrinted>2019-04-26T15:19:00Z</cp:lastPrinted>
  <dcterms:modified xsi:type="dcterms:W3CDTF">2020-02-07T11:37:00Z</dcterms:modified>
  <cp:revision>9</cp:revision>
  <dc:subject/>
  <dc:title/>
</cp:coreProperties>
</file>